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6                                                                                         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брания депутатов муниципального образования «Исменецкое сельское поселение» от 02.10.2008 года №  114      «О внесении изменений и дополнений в Положение «О порядке предоставления в безвозмездное пользование объекта нежилого фонда муниципального образования «Исменецкое сельское поселение», утвержденного решением Собрания депутатов  муниципального образования "Исменецкое сельское поселение" от 28. 11. 2006 г. № 6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 254/06 на решение Собрания депутатов муниципального образования «Исменецкое сельское поселение» от 02.10.2008 года №  114      «О внесении изменений и дополнений в Положение «О порядке предоставления в безвозмездное пользование объекта нежилого фонда муниципального образования «Исменецкое сельское поселение», утвержденного решением Собрания депутатов  муниципального образования "Исменецкое сельское поселение" от 28. 11. 2006 г. № 64»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</w:t>
      </w:r>
      <w:r>
        <w:rPr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муниципального образования «Исменец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 от 02.10.2008 года №  114      «О внесении изменений и дополнений в Положение «О порядке предоставления в безвозмездное пользование объекта нежилого фонда муниципального образования «Исменецкое сельское поселение», утвержденного решением Собрания депутатов  муниципального образования "Исменецкое сельское поселение" от 28. 11. 2006 г. № 64» (далее – Решение,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1.3 Положения после слов «бюджетов всех уровней» дополнить словами «, на праве оперативного 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3 пункта 1.3 Полож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тупительной части и в абзаце 1 пункта 1 Решения число «66» заменить на число «6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О. В. Петр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от 15 августа 2014 года № 206  «О внесении изменений  в решение Собрания депутатов муниципального образования «Исменецкое сельское поселение» от 02.10.2008 года №  114      «О внесении изменений и дополнений в Положение «О порядке предоставления в безвозмездное пользование объекта нежилого фонда муниципального образования «Исменецкое сельское поселение», утвержденного решением Собрания депутатов  муниципального образования "Исменецкое сельское поселение" от 28. 11. 2006 г. № 64» обнародовано       18 августа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5:00Z</dcterms:created>
  <dc:creator>ВВК</dc:creator>
  <dc:description/>
  <cp:keywords/>
  <dc:language>en-US</dc:language>
  <cp:lastModifiedBy>ВВК</cp:lastModifiedBy>
  <cp:lastPrinted>2014-08-21T13:45:00Z</cp:lastPrinted>
  <dcterms:modified xsi:type="dcterms:W3CDTF">2014-08-21T09:46:00Z</dcterms:modified>
  <cp:revision>18</cp:revision>
  <dc:subject/>
  <dc:title>Собрание депутатов муниципального образования</dc:title>
</cp:coreProperties>
</file>